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755</wp:posOffset>
            </wp:positionH>
            <wp:positionV relativeFrom="paragraph">
              <wp:posOffset>-171450</wp:posOffset>
            </wp:positionV>
            <wp:extent cx="56070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-233045</wp:posOffset>
                </wp:positionV>
                <wp:extent cx="443928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Reno-Tech.cz,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75pt;mso-wrap-distance-left:9.05pt;mso-wrap-distance-right:9.05pt;mso-wrap-distance-top:0pt;mso-wrap-distance-bottom:0pt;margin-top:-18.3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Reno-Tech.cz,</w:t>
                      </w: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67945</wp:posOffset>
                </wp:positionV>
                <wp:extent cx="2520315" cy="748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MyriadPro-It;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Pro-It;Arial" w:ascii="Calibri" w:hAnsi="Calibri"/>
                                <w:i/>
                                <w:iCs/>
                              </w:rPr>
                              <w:t>...ze starého nové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8.95pt;mso-wrap-distance-left:9.05pt;mso-wrap-distance-right:9.05pt;mso-wrap-distance-top:0pt;mso-wrap-distance-bottom:0pt;margin-top:5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MyriadPro-It;Arial"/>
                          <w:i/>
                          <w:i/>
                          <w:iCs/>
                        </w:rPr>
                      </w:pPr>
                      <w:r>
                        <w:rPr>
                          <w:rFonts w:cs="MyriadPro-It;Arial" w:ascii="Calibri" w:hAnsi="Calibri"/>
                          <w:i/>
                          <w:iCs/>
                        </w:rPr>
                        <w:t>...ze starého nov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149860</wp:posOffset>
                </wp:positionV>
                <wp:extent cx="671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11d2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1pt;margin-top:11.8pt;width:0pt;height:0pt" type="_x0000_t32">
                <v:stroke color="#e11d2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left="-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ind w:left="-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lamační list</w:t>
      </w:r>
    </w:p>
    <w:p>
      <w:pPr>
        <w:pStyle w:val="Normal"/>
        <w:ind w:left="-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le platného Občanského zákoníku ČR, právních předpisů na ochranu spotřebitele a obchodních podmínek firmy R-T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Číslo reklamačního listu:</w:t>
        <w:tab/>
        <w:t>Datum přijetí reklamace: (den/měsíc/rok)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9265</wp:posOffset>
                </wp:positionH>
                <wp:positionV relativeFrom="paragraph">
                  <wp:posOffset>18415</wp:posOffset>
                </wp:positionV>
                <wp:extent cx="3217545" cy="696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5pt;margin-top:1.45pt;width:253.3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775</wp:posOffset>
                </wp:positionH>
                <wp:positionV relativeFrom="paragraph">
                  <wp:posOffset>18415</wp:posOffset>
                </wp:positionV>
                <wp:extent cx="3217545" cy="696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5pt;margin-top:1.45pt;width:253.3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Vyhotovitel zakázky/díla:</w:t>
        <w:tab/>
        <w:t>Odběratel zakázky/díla (reklamující zákazník):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15875</wp:posOffset>
                </wp:positionV>
                <wp:extent cx="3217545" cy="1747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747440"/>
                        </a:xfrm>
                        <a:prstGeom prst="roundRect">
                          <a:avLst>
                            <a:gd name="adj" fmla="val 7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.25pt;width:253.3pt;height:1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315</wp:posOffset>
                </wp:positionH>
                <wp:positionV relativeFrom="paragraph">
                  <wp:posOffset>15875</wp:posOffset>
                </wp:positionV>
                <wp:extent cx="3217545" cy="17475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7474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5pt;margin-top:1.25pt;width:253.3pt;height:1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Reklamované zboží: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265</wp:posOffset>
                </wp:positionH>
                <wp:positionV relativeFrom="paragraph">
                  <wp:posOffset>13970</wp:posOffset>
                </wp:positionV>
                <wp:extent cx="6712585" cy="644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64440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5pt;margin-top:1.1pt;width:528.5pt;height:5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klad k zakázce:</w:t>
      </w:r>
    </w:p>
    <w:p>
      <w:pPr>
        <w:pStyle w:val="Normal"/>
        <w:tabs>
          <w:tab w:val="clear" w:pos="708"/>
          <w:tab w:val="left" w:pos="4536" w:leader="none"/>
        </w:tabs>
        <w:ind w:left="-709" w:hanging="0"/>
        <w:rPr/>
      </w:pPr>
      <w:r>
        <w:rPr>
          <w:rFonts w:cs="Calibri" w:ascii="Calibri" w:hAnsi="Calibri"/>
          <w:sz w:val="20"/>
        </w:rPr>
        <w:t>Záruční list, faktura, paragon, jiný doklad, …</w:t>
      </w:r>
      <w:r>
        <w:rPr>
          <w:rFonts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0"/>
        </w:rPr>
        <w:t>Číslo dokladu:</w:t>
        <w:tab/>
        <w:tab/>
        <w:tab/>
        <w:t xml:space="preserve">           </w:t>
        <w:tab/>
        <w:t xml:space="preserve">            ze dne: </w:t>
      </w:r>
    </w:p>
    <w:p>
      <w:pPr>
        <w:pStyle w:val="Normal"/>
        <w:tabs>
          <w:tab w:val="clear" w:pos="708"/>
          <w:tab w:val="left" w:pos="4536" w:leader="none"/>
        </w:tabs>
        <w:ind w:left="-70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27305</wp:posOffset>
                </wp:positionV>
                <wp:extent cx="2386330" cy="488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2.15pt;width:187.85pt;height:3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27305</wp:posOffset>
                </wp:positionV>
                <wp:extent cx="1431290" cy="488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9pt;margin-top:2.15pt;width:112.65pt;height:3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27305</wp:posOffset>
                </wp:positionV>
                <wp:extent cx="2451100" cy="488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2.15pt;width:192.95pt;height:3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>Popis závady - obsah reklamace: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25400</wp:posOffset>
                </wp:positionV>
                <wp:extent cx="6712585" cy="10204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1020600"/>
                        </a:xfrm>
                        <a:prstGeom prst="roundRect">
                          <a:avLst>
                            <a:gd name="adj" fmla="val 1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5pt;margin-top:2pt;width:528.5pt;height:8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Obsah balení/množství dílů při předání: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7360</wp:posOffset>
                </wp:positionH>
                <wp:positionV relativeFrom="paragraph">
                  <wp:posOffset>5715</wp:posOffset>
                </wp:positionV>
                <wp:extent cx="671258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638280"/>
                        </a:xfrm>
                        <a:prstGeom prst="roundRect">
                          <a:avLst>
                            <a:gd name="adj" fmla="val 1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8pt;margin-top:0.45pt;width:528.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Požadovaný způsob vyřízení reklamace spotřebitelem:</w:t>
      </w:r>
    </w:p>
    <w:p>
      <w:pPr>
        <w:pStyle w:val="Normal"/>
        <w:ind w:left="-28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144780</wp:posOffset>
                </wp:positionV>
                <wp:extent cx="362585" cy="286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6560"/>
                        </a:xfrm>
                        <a:prstGeom prst="roundRect">
                          <a:avLst>
                            <a:gd name="adj" fmla="val 11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1.4pt;width:28.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4895</wp:posOffset>
                </wp:positionH>
                <wp:positionV relativeFrom="paragraph">
                  <wp:posOffset>144780</wp:posOffset>
                </wp:positionV>
                <wp:extent cx="3906520" cy="2863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11.4pt;width:307.55pt;height:2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520065</wp:posOffset>
                </wp:positionV>
                <wp:extent cx="3906520" cy="2863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40.95pt;width:307.55pt;height:2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9340</wp:posOffset>
                </wp:positionH>
                <wp:positionV relativeFrom="paragraph">
                  <wp:posOffset>879475</wp:posOffset>
                </wp:positionV>
                <wp:extent cx="3906520" cy="2863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69.25pt;width:307.55pt;height:2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va zakázky </w:t>
        <w:tab/>
        <w:tab/>
        <w:t xml:space="preserve">           Způsob:  </w:t>
      </w:r>
    </w:p>
    <w:p>
      <w:pPr>
        <w:pStyle w:val="Odstavecseseznamem"/>
        <w:spacing w:before="0" w:after="0"/>
        <w:ind w:left="-567" w:hanging="284"/>
        <w:contextualSpacing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147955</wp:posOffset>
                </wp:positionV>
                <wp:extent cx="362585" cy="2863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6560"/>
                        </a:xfrm>
                        <a:prstGeom prst="roundRect">
                          <a:avLst>
                            <a:gd name="adj" fmla="val 11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1.65pt;width:28.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leva na zakázce</w:t>
        <w:tab/>
        <w:tab/>
        <w:t xml:space="preserve">           Ve výši:</w:t>
      </w:r>
    </w:p>
    <w:p>
      <w:pPr>
        <w:pStyle w:val="Odstavecseseznamem"/>
        <w:spacing w:before="0" w:after="0"/>
        <w:ind w:left="-567" w:hanging="284"/>
        <w:contextualSpacing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135255</wp:posOffset>
                </wp:positionV>
                <wp:extent cx="362585" cy="2863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6560"/>
                        </a:xfrm>
                        <a:prstGeom prst="roundRect">
                          <a:avLst>
                            <a:gd name="adj" fmla="val 11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0.65pt;width:28.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Jiný </w:t>
        <w:tab/>
        <w:tab/>
        <w:tab/>
        <w:t xml:space="preserve">           Jaký:</w:t>
      </w:r>
    </w:p>
    <w:p>
      <w:pPr>
        <w:pStyle w:val="Odstavecseseznamem"/>
        <w:spacing w:before="0" w:after="0"/>
        <w:ind w:left="349" w:firstLine="709"/>
        <w:contextualSpacing w:val="false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99695</wp:posOffset>
                </wp:positionV>
                <wp:extent cx="6350" cy="160655"/>
                <wp:effectExtent l="34925" t="0" r="355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7.85pt;width:0.5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7180</wp:posOffset>
                </wp:positionH>
                <wp:positionV relativeFrom="paragraph">
                  <wp:posOffset>99695</wp:posOffset>
                </wp:positionV>
                <wp:extent cx="6350" cy="160655"/>
                <wp:effectExtent l="34925" t="0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7.85pt;width:0.45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-709" w:hanging="0"/>
        <w:contextualSpacing w:val="false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>*požadované zaškrtněte</w:t>
        <w:tab/>
        <w:t xml:space="preserve">   </w:t>
        <w:tab/>
        <w:t xml:space="preserve">                      </w:t>
        <w:tab/>
        <w:tab/>
        <w:tab/>
        <w:tab/>
        <w:t>*uveďte</w:t>
      </w:r>
    </w:p>
    <w:p>
      <w:pPr>
        <w:pStyle w:val="Odstavecseseznamem"/>
        <w:spacing w:before="0" w:after="0"/>
        <w:ind w:left="-709" w:hanging="0"/>
        <w:contextualSpacing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Odstavecseseznamem"/>
        <w:spacing w:before="120" w:after="0"/>
        <w:ind w:left="-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znání reklamace: </w:t>
        <w:tab/>
      </w:r>
    </w:p>
    <w:p>
      <w:pPr>
        <w:pStyle w:val="Odstavecseseznamem"/>
        <w:spacing w:before="0" w:after="0"/>
        <w:ind w:left="-709" w:hanging="0"/>
        <w:contextualSpacing w:val="false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125095</wp:posOffset>
                </wp:positionV>
                <wp:extent cx="541020" cy="2863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5pt;margin-top:9.85pt;width:42.55pt;height:2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25095</wp:posOffset>
                </wp:positionV>
                <wp:extent cx="541020" cy="2863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45pt;margin-top:9.85pt;width:42.55pt;height:2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Odstavecseseznamem"/>
        <w:spacing w:before="0" w:after="0"/>
        <w:ind w:left="-709" w:hanging="0"/>
        <w:contextualSpacing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ANO             NE       </w:t>
        <w:tab/>
        <w:tab/>
      </w:r>
    </w:p>
    <w:p>
      <w:pPr>
        <w:pStyle w:val="Odstavecseseznamem"/>
        <w:spacing w:before="0" w:after="0"/>
        <w:ind w:left="707" w:firstLine="709"/>
        <w:contextualSpacing w:val="false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0</wp:posOffset>
                </wp:positionH>
                <wp:positionV relativeFrom="paragraph">
                  <wp:posOffset>102870</wp:posOffset>
                </wp:positionV>
                <wp:extent cx="6350" cy="160655"/>
                <wp:effectExtent l="34925" t="0" r="355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8.1pt;width:0.5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-567" w:firstLine="2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*nehodící se štkněte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>Zamítnutí reklamace a její odůvodnění: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25400</wp:posOffset>
                </wp:positionV>
                <wp:extent cx="6712585" cy="10204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1020600"/>
                        </a:xfrm>
                        <a:prstGeom prst="roundRect">
                          <a:avLst>
                            <a:gd name="adj" fmla="val 1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5pt;margin-top:2pt;width:528.5pt;height:8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Vyřízení reklamace: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5455</wp:posOffset>
                </wp:positionH>
                <wp:positionV relativeFrom="paragraph">
                  <wp:posOffset>26035</wp:posOffset>
                </wp:positionV>
                <wp:extent cx="6712585" cy="14947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1494720"/>
                        </a:xfrm>
                        <a:prstGeom prst="roundRect">
                          <a:avLst>
                            <a:gd name="adj" fmla="val 4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yřizuj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Razítko a podpis vyhotovite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klamace vyřízena d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ýsledek vyřízení reklama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65pt;margin-top:2.05pt;width:528.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yřizuj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Razítko a podpis vyhotovitele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klamace vyřízena d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ýsledek vyřízení reklama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123190</wp:posOffset>
                </wp:positionV>
                <wp:extent cx="1270" cy="12890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9.7pt;width:0.05pt;height:10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5455</wp:posOffset>
                </wp:positionH>
                <wp:positionV relativeFrom="paragraph">
                  <wp:posOffset>26035</wp:posOffset>
                </wp:positionV>
                <wp:extent cx="6712585" cy="15132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151308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yřizuj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azítko a podpis reklamující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klamace vyřízena d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oba, po kterou byla reklamace vyřizová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ýsledek vyřízení reklama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65pt;margin-top:2.05pt;width:528.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yřizuj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azítko a podpis reklamujícího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klamace vyřízena dne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oba, po kterou byla reklamace vyřizována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ýsledek vyřízení reklama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340</wp:posOffset>
                </wp:positionH>
                <wp:positionV relativeFrom="paragraph">
                  <wp:posOffset>123190</wp:posOffset>
                </wp:positionV>
                <wp:extent cx="1270" cy="12255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9.7pt;width:0.05pt;height:9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Příloha:</w:t>
      </w:r>
      <w:r>
        <w:rPr/>
        <w:t xml:space="preserve"> </w:t>
      </w:r>
    </w:p>
    <w:p>
      <w:pPr>
        <w:pStyle w:val="Normal"/>
        <w:ind w:left="-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7995</wp:posOffset>
                </wp:positionH>
                <wp:positionV relativeFrom="paragraph">
                  <wp:posOffset>18415</wp:posOffset>
                </wp:positionV>
                <wp:extent cx="6712585" cy="3009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300960"/>
                        </a:xfrm>
                        <a:prstGeom prst="roundRect">
                          <a:avLst>
                            <a:gd name="adj" fmla="val 1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85pt;margin-top:1.45pt;width:528.5pt;height:2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Poznámky:</w:t>
      </w:r>
    </w:p>
    <w:p>
      <w:pPr>
        <w:pStyle w:val="Normal"/>
        <w:ind w:left="-709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2280</wp:posOffset>
                </wp:positionH>
                <wp:positionV relativeFrom="paragraph">
                  <wp:posOffset>31750</wp:posOffset>
                </wp:positionV>
                <wp:extent cx="6712585" cy="7423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742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4pt;margin-top:2.5pt;width:528.5pt;height:5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030</wp:posOffset>
                </wp:positionH>
                <wp:positionV relativeFrom="paragraph">
                  <wp:posOffset>466090</wp:posOffset>
                </wp:positionV>
                <wp:extent cx="220980" cy="21526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5280"/>
                        </a:xfrm>
                        <a:prstGeom prst="upArrow">
                          <a:avLst>
                            <a:gd name="adj1" fmla="val 59194"/>
                            <a:gd name="adj2" fmla="val 49852"/>
                          </a:avLst>
                        </a:prstGeom>
                        <a:solidFill>
                          <a:srgbClr val="585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8585a" stroked="f" o:allowincell="f" style="position:absolute;margin-left:-28.9pt;margin-top:36.7pt;width:17.35pt;height:16.9pt;mso-wrap-style:none;v-text-anchor:middle" type="_x0000_t68">
                <v:fill o:detectmouseclick="t" type="solid" color2="#a7a7a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6475</wp:posOffset>
            </wp:positionH>
            <wp:positionV relativeFrom="paragraph">
              <wp:posOffset>446405</wp:posOffset>
            </wp:positionV>
            <wp:extent cx="177165" cy="335280"/>
            <wp:effectExtent l="0" t="0" r="0" b="0"/>
            <wp:wrapNone/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265</wp:posOffset>
                </wp:positionH>
                <wp:positionV relativeFrom="paragraph">
                  <wp:posOffset>283845</wp:posOffset>
                </wp:positionV>
                <wp:extent cx="6715760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6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11d2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22.35pt;width:528.8pt;height:0.1pt" type="_x0000_t32">
                <v:stroke color="#e11d25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8220</wp:posOffset>
            </wp:positionH>
            <wp:positionV relativeFrom="paragraph">
              <wp:posOffset>960120</wp:posOffset>
            </wp:positionV>
            <wp:extent cx="157480" cy="157480"/>
            <wp:effectExtent l="0" t="0" r="0" b="0"/>
            <wp:wrapNone/>
            <wp:docPr id="36" name="Continents_from_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ontinents_from_glo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401320</wp:posOffset>
                </wp:positionV>
                <wp:extent cx="2520315" cy="8369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MyriadPro-Bold;Arial"/>
                                <w:b/>
                                <w:b/>
                                <w:bCs/>
                                <w:color w:val="58585A"/>
                              </w:rPr>
                            </w:pPr>
                            <w:r>
                              <w:rPr>
                                <w:rFonts w:cs="MyriadPro-Bold;Arial" w:ascii="Calibri" w:hAnsi="Calibri"/>
                                <w:b/>
                                <w:bCs/>
                                <w:color w:val="58585A"/>
                              </w:rPr>
                              <w:t>Reno – Tech.cz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Pro-Bold;Arial" w:ascii="Calibri" w:hAnsi="Calibri"/>
                                <w:b/>
                                <w:bCs/>
                                <w:color w:val="58585A"/>
                              </w:rPr>
                              <w:t>Pod Továrnou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yriadPro-Bold;Arial"/>
                                <w:b/>
                                <w:b/>
                                <w:bCs/>
                                <w:color w:val="58585A"/>
                              </w:rPr>
                            </w:pPr>
                            <w:r>
                              <w:rPr>
                                <w:rFonts w:cs="MyriadPro-Bold;Arial" w:ascii="Calibri" w:hAnsi="Calibri"/>
                                <w:b/>
                                <w:bCs/>
                                <w:color w:val="58585A"/>
                              </w:rPr>
                              <w:t>331 51 - Kazn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yriadPro-Bold;Arial"/>
                                <w:b/>
                                <w:b/>
                                <w:bCs/>
                                <w:color w:val="58585A"/>
                              </w:rPr>
                            </w:pPr>
                            <w:r>
                              <w:rPr>
                                <w:rFonts w:cs="MyriadPro-Bold;Arial" w:ascii="Calibri" w:hAnsi="Calibri"/>
                                <w:b/>
                                <w:bCs/>
                                <w:color w:val="58585A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5.9pt;mso-wrap-distance-left:9.05pt;mso-wrap-distance-right:9.05pt;mso-wrap-distance-top:0pt;mso-wrap-distance-bottom:0pt;margin-top:31.6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MyriadPro-Bold;Arial"/>
                          <w:b/>
                          <w:b/>
                          <w:bCs/>
                          <w:color w:val="58585A"/>
                        </w:rPr>
                      </w:pPr>
                      <w:r>
                        <w:rPr>
                          <w:rFonts w:cs="MyriadPro-Bold;Arial" w:ascii="Calibri" w:hAnsi="Calibri"/>
                          <w:b/>
                          <w:bCs/>
                          <w:color w:val="58585A"/>
                        </w:rPr>
                        <w:t>Reno – Tech.cz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Pro-Bold;Arial" w:ascii="Calibri" w:hAnsi="Calibri"/>
                          <w:b/>
                          <w:bCs/>
                          <w:color w:val="58585A"/>
                        </w:rPr>
                        <w:t>Pod Továrnou 9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yriadPro-Bold;Arial"/>
                          <w:b/>
                          <w:b/>
                          <w:bCs/>
                          <w:color w:val="58585A"/>
                        </w:rPr>
                      </w:pPr>
                      <w:r>
                        <w:rPr>
                          <w:rFonts w:cs="MyriadPro-Bold;Arial" w:ascii="Calibri" w:hAnsi="Calibri"/>
                          <w:b/>
                          <w:bCs/>
                          <w:color w:val="58585A"/>
                        </w:rPr>
                        <w:t>331 51 - Kazněj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yriadPro-Bold;Arial"/>
                          <w:b/>
                          <w:b/>
                          <w:bCs/>
                          <w:color w:val="58585A"/>
                        </w:rPr>
                      </w:pPr>
                      <w:r>
                        <w:rPr>
                          <w:rFonts w:cs="MyriadPro-Bold;Arial" w:ascii="Calibri" w:hAnsi="Calibri"/>
                          <w:b/>
                          <w:bCs/>
                          <w:color w:val="58585A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401320</wp:posOffset>
                </wp:positionV>
                <wp:extent cx="2851150" cy="10071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58585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8585A"/>
                              </w:rPr>
                              <w:t>Tel./fax. : 377 956 2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b/>
                                <w:b/>
                                <w:color w:val="58585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58585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8585A"/>
                              </w:rPr>
                              <w:t>Mobil : 608 708 907, 602 639 4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b/>
                                <w:b/>
                                <w:color w:val="58585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8585A"/>
                              </w:rPr>
                              <w:t>@ E-mail : info@reno-tech.cz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color w:val="58585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8585A"/>
                              </w:rPr>
                              <w:t xml:space="preserve">Portá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8585A"/>
                                <w:sz w:val="28"/>
                                <w:szCs w:val="28"/>
                              </w:rPr>
                              <w:t>www.reno-tech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79.3pt;mso-wrap-distance-left:9.05pt;mso-wrap-distance-right:9.05pt;mso-wrap-distance-top:0pt;mso-wrap-distance-bottom:0pt;margin-top:31.6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58585A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58585A"/>
                        </w:rPr>
                        <w:t>Tel./fax. : 377 956 202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b/>
                          <w:b/>
                          <w:color w:val="58585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58585A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58585A"/>
                        </w:rPr>
                        <w:t>Mobil : 608 708 907, 602 639 43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b/>
                          <w:b/>
                          <w:color w:val="58585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8585A"/>
                        </w:rPr>
                        <w:t>@ E-mail : info@reno-tech.cz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color w:val="58585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color w:val="58585A"/>
                        </w:rPr>
                        <w:t xml:space="preserve">Portál: </w:t>
                      </w:r>
                      <w:r>
                        <w:rPr>
                          <w:rFonts w:cs="Calibri" w:ascii="Calibri" w:hAnsi="Calibri"/>
                          <w:b/>
                          <w:color w:val="58585A"/>
                          <w:sz w:val="28"/>
                          <w:szCs w:val="28"/>
                        </w:rPr>
                        <w:t>www.reno-tech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566" w:gutter="0" w:header="0" w:top="709" w:footer="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0"/>
      </w:rPr>
      <w:t>.</w:t>
    </w:r>
    <w:r>
      <w:rPr>
        <w:rFonts w:cs="Calibri" w:ascii="Calibri" w:hAnsi="Calibri"/>
        <w:sz w:val="20"/>
      </w:rPr>
      <w:t xml:space="preserve"> /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3:00Z</dcterms:created>
  <dc:creator>Reno-Tech</dc:creator>
  <dc:description/>
  <dc:language>en-US</dc:language>
  <cp:lastModifiedBy>Tomas</cp:lastModifiedBy>
  <cp:lastPrinted>2014-11-26T20:44:00Z</cp:lastPrinted>
  <dcterms:modified xsi:type="dcterms:W3CDTF">2014-11-26T19:45:00Z</dcterms:modified>
  <cp:revision>182</cp:revision>
  <dc:subject/>
  <dc:title>Zakázkový formulář</dc:title>
</cp:coreProperties>
</file>