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120"/>
        <w:rPr>
          <w:ins w:id="1" w:author="Neznámý autor" w:date="2016-01-21T13:56:00Z"/>
        </w:rPr>
      </w:pPr>
      <w:ins w:id="0" w:author="Neznámý autor" w:date="2016-01-21T13:56:00Z">
        <w:r>
          <w:rPr/>
          <w:t>Reklamace a záruka</w:t>
        </w:r>
      </w:ins>
    </w:p>
    <w:p>
      <w:pPr>
        <w:pStyle w:val="Heading2"/>
        <w:numPr>
          <w:ilvl w:val="1"/>
          <w:numId w:val="4"/>
        </w:numPr>
        <w:rPr>
          <w:ins w:id="3" w:author="Neznámý autor" w:date="2016-01-21T13:56:00Z"/>
        </w:rPr>
      </w:pPr>
      <w:ins w:id="2" w:author="Neznámý autor" w:date="2016-01-21T13:56:00Z">
        <w:r>
          <w:rPr/>
          <w:t>Záruka, servis (práva z vadného plnění, odpovědnost za vady)</w:t>
        </w:r>
      </w:ins>
    </w:p>
    <w:p>
      <w:pPr>
        <w:pStyle w:val="Heading2"/>
        <w:numPr>
          <w:ilvl w:val="1"/>
          <w:numId w:val="4"/>
        </w:numPr>
        <w:spacing w:before="200" w:after="120"/>
        <w:rPr>
          <w:ins w:id="5" w:author="Neznámý autor" w:date="2016-01-21T13:56:00Z"/>
        </w:rPr>
      </w:pPr>
      <w:ins w:id="4" w:author="Neznámý autor" w:date="2016-01-21T13:56:00Z">
        <w:r>
          <w:rPr/>
        </w:r>
      </w:ins>
    </w:p>
    <w:p>
      <w:pPr>
        <w:pStyle w:val="Heading2"/>
        <w:numPr>
          <w:ilvl w:val="1"/>
          <w:numId w:val="4"/>
        </w:numPr>
        <w:spacing w:before="200" w:after="120"/>
        <w:rPr/>
      </w:pPr>
      <w:r>
        <w:rPr/>
        <w:t>Reklamace</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rPr>
          <w:ins w:id="40" w:author="Neznámý autor" w:date="2016-01-21T13:58:00Z"/>
        </w:rPr>
      </w:pPr>
      <w:r>
        <w:rPr/>
        <w:t xml:space="preserve">na prodané zboží a poskytované služby provádí firma Reno – Tech.cz, s.r.o. vyřízení reklamací dle platných předpisů, </w:t>
      </w:r>
      <w:ins w:id="6" w:author="Neznámý autor" w:date="2016-01-21T13:49:00Z">
        <w:r>
          <w:rPr/>
          <w:t xml:space="preserve">zejména zák. 89/2012 Sb., </w:t>
        </w:r>
      </w:ins>
      <w:r>
        <w:rPr/>
        <w:t xml:space="preserve">Občanského </w:t>
      </w:r>
      <w:del w:id="7" w:author="Neznámý autor" w:date="2016-01-21T13:49:00Z">
        <w:r>
          <w:rPr/>
          <w:delText>a Obchodního</w:delText>
        </w:r>
      </w:del>
      <w:r>
        <w:rPr/>
        <w:t xml:space="preserve"> zákoník</w:t>
      </w:r>
      <w:del w:id="8" w:author="Neznámý autor" w:date="2016-01-21T13:49:00Z">
        <w:r>
          <w:rPr/>
          <w:delText>ů</w:delText>
        </w:r>
      </w:del>
      <w:ins w:id="9" w:author="Neznámý autor" w:date="2016-01-21T13:49:00Z">
        <w:r>
          <w:rPr/>
          <w:t>u</w:t>
        </w:r>
      </w:ins>
      <w:ins w:id="10" w:author="Neznámý autor" w:date="2016-01-21T13:57:00Z">
        <w:r>
          <w:rPr/>
          <w:t>, tedy především se práva a povinnosti smluvních stran ohledně práv z vadného plnění řídí ustanoveními § 1914 až 1925, § 2099 až 2117 a § 2161 až 2174 zákona č</w:t>
          <w:softHyphen/>
          <w:t>. 89/2012 Sb., občanského zákoníku).</w:t>
        </w:r>
      </w:ins>
      <w:del w:id="11" w:author="Neznámý autor" w:date="2016-01-21T13:57:00Z">
        <w:r>
          <w:rPr/>
          <w:delText>.</w:delText>
        </w:r>
      </w:del>
      <w:r>
        <w:rPr/>
        <w:t xml:space="preserve"> </w:t>
      </w:r>
      <w:del w:id="12" w:author="Neznámý autor" w:date="2016-01-21T13:58:00Z">
        <w:r>
          <w:rPr/>
          <w:delText xml:space="preserve">Obvyklá </w:delText>
        </w:r>
      </w:del>
      <w:ins w:id="13" w:author="Neznámý autor" w:date="2016-01-21T13:58:00Z">
        <w:r>
          <w:rPr/>
          <w:t>D</w:t>
        </w:r>
      </w:ins>
      <w:r>
        <w:rPr/>
        <w:t xml:space="preserve">doba k vyřízení reklamací </w:t>
      </w:r>
      <w:ins w:id="14" w:author="Neznámý autor" w:date="2016-01-21T13:58:00Z">
        <w:r>
          <w:rPr/>
          <w:t xml:space="preserve">činí </w:t>
        </w:r>
      </w:ins>
      <w:del w:id="15" w:author="Neznámý autor" w:date="2016-01-21T13:58:00Z">
        <w:r>
          <w:rPr/>
          <w:delText>je</w:delText>
        </w:r>
      </w:del>
      <w:del w:id="16" w:author="Neznámý autor" w:date="2016-01-21T13:49:00Z">
        <w:r>
          <w:rPr/>
          <w:delText xml:space="preserve"> </w:delText>
        </w:r>
      </w:del>
      <w:r>
        <w:rPr/>
        <w:t xml:space="preserve">30 dní od data </w:t>
      </w:r>
      <w:ins w:id="17" w:author="Neznámý autor" w:date="2016-01-21T13:49:00Z">
        <w:r>
          <w:rPr/>
          <w:t xml:space="preserve">provedení </w:t>
        </w:r>
      </w:ins>
      <w:r>
        <w:rPr/>
        <w:t>zápisu</w:t>
      </w:r>
      <w:ins w:id="18" w:author="Neznámý autor" w:date="2016-01-21T13:50:00Z">
        <w:r>
          <w:rPr/>
          <w:t xml:space="preserve"> o reklamaci, či od prokazatelného  doručení reklamačního listu do sídla společnosti Reno – Tech.cz, s.r.o.</w:t>
        </w:r>
      </w:ins>
      <w:r>
        <w:rPr/>
        <w:t xml:space="preserve">. </w:t>
      </w:r>
      <w:ins w:id="19" w:author="Neznámý autor" w:date="2016-01-21T13:50:00Z">
        <w:r>
          <w:rPr/>
          <w:t xml:space="preserve">Reklamace tak </w:t>
        </w:r>
      </w:ins>
      <w:del w:id="20" w:author="Neznámý autor" w:date="2016-01-21T13:50:00Z">
        <w:r>
          <w:rPr/>
          <w:delText xml:space="preserve">Ten </w:delText>
        </w:r>
      </w:del>
      <w:r>
        <w:rPr/>
        <w:t>musí být proveden</w:t>
      </w:r>
      <w:ins w:id="21" w:author="Neznámý autor" w:date="2016-01-21T13:50:00Z">
        <w:r>
          <w:rPr/>
          <w:t>a</w:t>
        </w:r>
      </w:ins>
      <w:r>
        <w:rPr/>
        <w:t xml:space="preserve"> v místě prodejny a provozovny firmy R-T (Reno – Tech.cz, s.r.o. ; Pod Továrnou 92 ; 331 51 Kaznějov / u Plzně), která dodala předmětné zboží nebo vyhotovila zakázku, případně může být reklamce zaslána písemnou formou na stejnou adresu nebo na e-mail (info@reno-tech.cz) s názvem ,,Reklamace“ </w:t>
      </w:r>
      <w:ins w:id="22" w:author="Neznámý autor" w:date="2016-01-21T13:51:00Z">
        <w:r>
          <w:rPr/>
          <w:t xml:space="preserve">s vedením údajů o tom, </w:t>
        </w:r>
      </w:ins>
      <w:del w:id="23" w:author="Neznámý autor" w:date="2016-01-21T13:51:00Z">
        <w:r>
          <w:rPr/>
          <w:delText xml:space="preserve">a </w:delText>
        </w:r>
      </w:del>
      <w:r>
        <w:rPr/>
        <w:t xml:space="preserve">čeho se </w:t>
      </w:r>
      <w:ins w:id="24" w:author="Neznámý autor" w:date="2016-01-21T13:51:00Z">
        <w:r>
          <w:rPr/>
          <w:t xml:space="preserve">reklamace </w:t>
        </w:r>
      </w:ins>
      <w:r>
        <w:rPr/>
        <w:t xml:space="preserve">týká (předmět reklamace), včetně důvodu a popisu reklamace (vada zboží, výhrady k dílu, aj.) </w:t>
      </w:r>
      <w:ins w:id="25" w:author="Neznámý autor" w:date="2016-01-21T13:51:00Z">
        <w:r>
          <w:rPr/>
          <w:t>a jaký způsob reklamace zákazník zvolil</w:t>
        </w:r>
      </w:ins>
      <w:del w:id="26" w:author="Neznámý autor" w:date="2016-01-21T13:51:00Z">
        <w:r>
          <w:rPr/>
          <w:delText xml:space="preserve"> reklamace</w:delText>
        </w:r>
      </w:del>
      <w:r>
        <w:rPr/>
        <w:t xml:space="preserve"> . Z</w:t>
      </w:r>
      <w:del w:id="27" w:author="Neznámý autor" w:date="2016-01-21T13:52:00Z">
        <w:r>
          <w:rPr/>
          <w:delText>e strany z</w:delText>
        </w:r>
      </w:del>
      <w:r>
        <w:rPr/>
        <w:t>ákazník</w:t>
      </w:r>
      <w:ins w:id="28" w:author="Neznámý autor" w:date="2016-01-21T13:52:00Z">
        <w:r>
          <w:rPr/>
          <w:t xml:space="preserve"> má </w:t>
        </w:r>
      </w:ins>
      <w:del w:id="29" w:author="Neznámý autor" w:date="2016-01-21T13:52:00Z">
        <w:r>
          <w:rPr/>
          <w:delText>a je</w:delText>
        </w:r>
      </w:del>
      <w:r>
        <w:rPr/>
        <w:t xml:space="preserve"> pak k danému obchodnímu případu</w:t>
      </w:r>
      <w:ins w:id="30" w:author="Neznámý autor" w:date="2016-01-21T13:52:00Z">
        <w:r>
          <w:rPr/>
          <w:t xml:space="preserve"> rovněž </w:t>
        </w:r>
      </w:ins>
      <w:r>
        <w:rPr/>
        <w:t xml:space="preserve"> povinnost doložit </w:t>
      </w:r>
      <w:del w:id="31" w:author="Neznámý autor" w:date="2016-01-21T13:52:00Z">
        <w:r>
          <w:rPr/>
          <w:delText>některé z</w:delText>
        </w:r>
      </w:del>
      <w:r>
        <w:rPr/>
        <w:t xml:space="preserve"> relevantní</w:t>
      </w:r>
      <w:del w:id="32" w:author="Neznámý autor" w:date="2016-01-21T13:52:00Z">
        <w:r>
          <w:rPr/>
          <w:delText>ch</w:delText>
        </w:r>
      </w:del>
      <w:r>
        <w:rPr/>
        <w:t xml:space="preserve"> doklad</w:t>
      </w:r>
      <w:ins w:id="33" w:author="Neznámý autor" w:date="2016-01-21T13:52:00Z">
        <w:r>
          <w:rPr/>
          <w:t xml:space="preserve">y, a to zejména </w:t>
        </w:r>
      </w:ins>
      <w:del w:id="34" w:author="Neznámý autor" w:date="2016-01-21T13:52:00Z">
        <w:r>
          <w:rPr/>
          <w:delText>ů (</w:delText>
        </w:r>
      </w:del>
      <w:r>
        <w:rPr/>
        <w:t>daňový doklad</w:t>
      </w:r>
      <w:ins w:id="35" w:author="Neznámý autor" w:date="2016-01-21T13:52:00Z">
        <w:r>
          <w:rPr/>
          <w:t xml:space="preserve"> – fakturu </w:t>
        </w:r>
      </w:ins>
      <w:r>
        <w:rPr/>
        <w:t xml:space="preserve">; záruční list; zakázkový list; předávací protokol; </w:t>
      </w:r>
      <w:ins w:id="36" w:author="Neznámý autor" w:date="2016-01-21T13:52:00Z">
        <w:r>
          <w:rPr/>
          <w:t xml:space="preserve">dodací list, </w:t>
        </w:r>
      </w:ins>
      <w:r>
        <w:rPr/>
        <w:t>atd.</w:t>
      </w:r>
      <w:del w:id="37" w:author="Neznámý autor" w:date="2016-01-21T13:52:00Z">
        <w:r>
          <w:rPr/>
          <w:delText>)</w:delText>
        </w:r>
      </w:del>
      <w:r>
        <w:rPr/>
        <w:t>, rovněž uvé</w:t>
      </w:r>
      <w:del w:id="38" w:author="Neznámý autor" w:date="2016-01-21T13:52:00Z">
        <w:r>
          <w:rPr/>
          <w:delText>z</w:delText>
        </w:r>
      </w:del>
      <w:ins w:id="39" w:author="Neznámý autor" w:date="2016-01-21T13:52:00Z">
        <w:r>
          <w:rPr/>
          <w:t>s</w:t>
        </w:r>
      </w:ins>
      <w:r>
        <w:rPr/>
        <w:t>t datum dodání/převzetí zboží či služby nebo vyhotovení/předání díla.</w:t>
      </w:r>
    </w:p>
    <w:p>
      <w:pPr>
        <w:pStyle w:val="TextBody"/>
        <w:rPr>
          <w:ins w:id="42" w:author="Neznámý autor" w:date="2016-01-21T13:58:00Z"/>
        </w:rPr>
      </w:pPr>
      <w:ins w:id="41" w:author="Neznámý autor" w:date="2016-01-21T13:58:00Z">
        <w:r>
          <w:rPr/>
        </w:r>
      </w:ins>
    </w:p>
    <w:p>
      <w:pPr>
        <w:pStyle w:val="TextBody"/>
        <w:jc w:val="both"/>
        <w:rPr>
          <w:ins w:id="46" w:author="Neznámý autor" w:date="2016-01-21T13:58:00Z"/>
        </w:rPr>
      </w:pPr>
      <w:ins w:id="43" w:author="Neznámý autor" w:date="2016-01-21T13:58:00Z">
        <w:r>
          <w:rPr/>
          <w:t xml:space="preserve">Reklamace včetně odstranění vady musí být vyřízena bez zbytečného odkladu, </w:t>
        </w:r>
      </w:ins>
      <w:ins w:id="44" w:author="Neznámý autor" w:date="2016-01-21T13:58:00Z">
        <w:r>
          <w:rPr>
            <w:rStyle w:val="StrongEmphasis"/>
          </w:rPr>
          <w:t>nejpozději do 30 dnů</w:t>
        </w:r>
      </w:ins>
      <w:ins w:id="45" w:author="Neznámý autor" w:date="2016-01-21T13:58:00Z">
        <w:r>
          <w:rPr/>
          <w:t xml:space="preserve"> ode dne uplatnění reklamace, pokud se prodávající s kupujícím nedohodnou na delší lhůtě. Po uplynutí této lhůty se kupujícímu přiznávají stejná práva, jako by se jednalo o podstatné porušení smlouvy.</w:t>
        </w:r>
      </w:ins>
    </w:p>
    <w:p>
      <w:pPr>
        <w:pStyle w:val="TextBody"/>
        <w:jc w:val="both"/>
        <w:rPr>
          <w:ins w:id="48" w:author="Neznámý autor" w:date="2016-01-21T13:58:00Z"/>
        </w:rPr>
      </w:pPr>
      <w:ins w:id="47" w:author="Neznámý autor" w:date="2016-01-21T13:58:00Z">
        <w:r>
          <w:rPr/>
          <w:t>Běh lhůty pro vyřízení reklamací je pozastaven v případě, že prodávající neobdržel veškeré podklady potřebné pro vyřízení reklamace (části zboží, jiných podkladů apod.). Prodávající je povinen si vyžádat doplnění podkladů od kupujícího v nejkratší možné době. Lhůta je od tohoto data pozastavena až do dodání vyžádaných podkladů kupujícím.</w:t>
        </w:r>
      </w:ins>
    </w:p>
    <w:p>
      <w:pPr>
        <w:pStyle w:val="TextBody"/>
        <w:jc w:val="both"/>
        <w:rPr>
          <w:ins w:id="50" w:author="Neznámý autor" w:date="2016-01-21T13:58:00Z"/>
        </w:rPr>
      </w:pPr>
      <w:ins w:id="49" w:author="Neznámý autor" w:date="2016-01-21T13:58:00Z">
        <w:r>
          <w:rPr/>
          <w:t>Společnost Reno – Tech.cz, s.r.o. po řádném vyřízení reklamace vyzve zákazníka k převzetí opraveného zboží.</w:t>
        </w:r>
      </w:ins>
    </w:p>
    <w:p>
      <w:pPr>
        <w:pStyle w:val="TextBody"/>
        <w:jc w:val="both"/>
        <w:rPr>
          <w:ins w:id="52" w:author="Neznámý autor" w:date="2016-01-21T13:58:00Z"/>
        </w:rPr>
      </w:pPr>
      <w:ins w:id="51" w:author="Neznámý autor" w:date="2016-01-21T13:58:00Z">
        <w:r>
          <w:rPr/>
          <w:t>Nárok na uplatnění záruky zaniká v případě neodborné montáže nebo neodborného uvedení zboží do provozu, stejně jako při neodborném zacházení s ním, tj. zejména při používání zboží v podmínkách, které neodpovídají svými parametry parametrům uvedeným v dokumentaci ke zboží.</w:t>
        </w:r>
      </w:ins>
    </w:p>
    <w:p>
      <w:pPr>
        <w:pStyle w:val="TextBody"/>
        <w:jc w:val="both"/>
        <w:rPr/>
      </w:pPr>
      <w:ins w:id="53" w:author="Neznámý autor" w:date="2016-01-21T13:58:00Z">
        <w:r>
          <w:rPr/>
          <w:t>V případě odstoupení od kupní smlouvy či poskytnutí slevy z kupní ceny je příslušná platba vrácena zakázníkovi převodem na bankovní účet nebo předána v hotovosti na pokladně v sídle společnosti.</w:t>
        </w:r>
      </w:ins>
    </w:p>
    <w:p>
      <w:pPr>
        <w:pStyle w:val="TextBody"/>
        <w:rPr/>
      </w:pPr>
      <w:r>
        <w:rPr/>
      </w:r>
    </w:p>
    <w:p>
      <w:pPr>
        <w:pStyle w:val="TextBody"/>
        <w:numPr>
          <w:ilvl w:val="0"/>
          <w:numId w:val="2"/>
        </w:numPr>
        <w:tabs>
          <w:tab w:val="clear" w:pos="709"/>
          <w:tab w:val="left" w:pos="707" w:leader="none"/>
        </w:tabs>
        <w:ind w:left="707" w:right="0" w:hanging="283"/>
        <w:rPr/>
      </w:pPr>
      <w:hyperlink r:id="rId2">
        <w:r>
          <w:rPr>
            <w:rStyle w:val="InternetLink"/>
          </w:rPr>
          <w:t>Reklamační list [pdf]</w:t>
        </w:r>
      </w:hyperlink>
      <w:r>
        <w:rPr/>
        <w:t xml:space="preserve"> [</w:t>
      </w:r>
      <w:hyperlink r:id="rId3">
        <w:r>
          <w:rPr>
            <w:rStyle w:val="InternetLink"/>
          </w:rPr>
          <w:t>doc</w:t>
        </w:r>
      </w:hyperlink>
      <w:r>
        <w:rPr/>
        <w:t xml:space="preserve">] </w:t>
      </w:r>
    </w:p>
    <w:p>
      <w:pPr>
        <w:pStyle w:val="TextBody"/>
        <w:rPr/>
      </w:pPr>
      <w:r>
        <w:rPr/>
        <w:t> </w:t>
      </w:r>
    </w:p>
    <w:p>
      <w:pPr>
        <w:pStyle w:val="Heading2"/>
        <w:numPr>
          <w:ilvl w:val="1"/>
          <w:numId w:val="4"/>
        </w:numPr>
        <w:rPr/>
      </w:pPr>
      <w:r>
        <w:rPr/>
        <w:t>Dobropis</w:t>
      </w:r>
    </w:p>
    <w:p>
      <w:pPr>
        <w:pStyle w:val="TextBody"/>
        <w:rPr/>
      </w:pPr>
      <w:r>
        <w:rPr/>
        <w:t>firma Reno – Tech.cz, s.r.o. může v některých obchodních případech dobropisovat zboží nebo služby, které nebyly částečně nebo zcela provedeny. Na vyřízení dobropisu má firma 30 dní od data změn konkrétního obchodního případu (vrácení zboží zákazníkem, neposkytnutí služeb v dohodnuté kvalitě, atd.).</w:t>
      </w:r>
    </w:p>
    <w:p>
      <w:pPr>
        <w:pStyle w:val="Heading2"/>
        <w:numPr>
          <w:ilvl w:val="1"/>
          <w:numId w:val="4"/>
        </w:numPr>
        <w:rPr/>
      </w:pPr>
      <w:r>
        <w:rPr/>
        <w:t>Vyhotovení zakázek</w:t>
      </w:r>
    </w:p>
    <w:p>
      <w:pPr>
        <w:pStyle w:val="TextBody"/>
        <w:numPr>
          <w:ilvl w:val="0"/>
          <w:numId w:val="3"/>
        </w:numPr>
        <w:tabs>
          <w:tab w:val="clear" w:pos="709"/>
          <w:tab w:val="left" w:pos="707" w:leader="none"/>
        </w:tabs>
        <w:spacing w:before="0" w:after="0"/>
        <w:ind w:left="707" w:right="0" w:hanging="283"/>
        <w:rPr/>
      </w:pPr>
      <w:r>
        <w:rPr/>
        <w:t xml:space="preserve">zakázky je nutno vyzvedávat v dohodnutém termínu, po něm bude zákazníkovi účtován smluvní poplatek za úschovu </w:t>
      </w:r>
    </w:p>
    <w:p>
      <w:pPr>
        <w:pStyle w:val="TextBody"/>
        <w:numPr>
          <w:ilvl w:val="0"/>
          <w:numId w:val="3"/>
        </w:numPr>
        <w:tabs>
          <w:tab w:val="clear" w:pos="709"/>
          <w:tab w:val="left" w:pos="707" w:leader="none"/>
        </w:tabs>
        <w:spacing w:before="0" w:after="0"/>
        <w:ind w:left="707" w:right="0" w:hanging="283"/>
        <w:rPr/>
      </w:pPr>
      <w:r>
        <w:rPr/>
        <w:t>zakázky je nutno vyzvednout do max. 15 dní od sdělení vyhotovení zákazn</w:t>
      </w:r>
      <w:ins w:id="54" w:author="Neznámý autor" w:date="2016-01-21T13:53:00Z">
        <w:r>
          <w:rPr/>
          <w:t>í</w:t>
        </w:r>
      </w:ins>
      <w:del w:id="55" w:author="Neznámý autor" w:date="2016-01-21T13:53:00Z">
        <w:r>
          <w:rPr/>
          <w:delText>i</w:delText>
        </w:r>
      </w:del>
      <w:r>
        <w:rPr/>
        <w:t>kovi, po tomto termínu si vyhotovitel upla</w:t>
      </w:r>
      <w:ins w:id="56" w:author="Neznámý autor" w:date="2016-01-21T13:53:00Z">
        <w:r>
          <w:rPr/>
          <w:t>t</w:t>
        </w:r>
      </w:ins>
      <w:del w:id="57" w:author="Neznámý autor" w:date="2016-01-21T13:53:00Z">
        <w:r>
          <w:rPr/>
          <w:delText>ť</w:delText>
        </w:r>
      </w:del>
      <w:r>
        <w:rPr/>
        <w:t xml:space="preserve">ňuje právo nabídnout zakázkové věci ke komisnímu prodeji. </w:t>
      </w:r>
    </w:p>
    <w:p>
      <w:pPr>
        <w:pStyle w:val="TextBody"/>
        <w:numPr>
          <w:ilvl w:val="0"/>
          <w:numId w:val="3"/>
        </w:numPr>
        <w:tabs>
          <w:tab w:val="clear" w:pos="709"/>
          <w:tab w:val="left" w:pos="707" w:leader="none"/>
        </w:tabs>
        <w:spacing w:before="0" w:after="0"/>
        <w:ind w:left="707" w:right="0" w:hanging="283"/>
        <w:rPr/>
      </w:pPr>
      <w:r>
        <w:rPr/>
        <w:t xml:space="preserve">zakázku si musí zákazník prohlédnout při jejím vyzvednutí a vyjádřit se k jejímu stavu, jelikož na pozdější reklamace nelze brát zřetel </w:t>
      </w:r>
    </w:p>
    <w:p>
      <w:pPr>
        <w:pStyle w:val="TextBody"/>
        <w:numPr>
          <w:ilvl w:val="0"/>
          <w:numId w:val="3"/>
        </w:numPr>
        <w:tabs>
          <w:tab w:val="clear" w:pos="709"/>
          <w:tab w:val="left" w:pos="707" w:leader="none"/>
        </w:tabs>
        <w:ind w:left="707" w:right="0" w:hanging="283"/>
        <w:rPr/>
      </w:pPr>
      <w:r>
        <w:rPr/>
        <w:t xml:space="preserve">firma Reno – Tech.cz, s.r.o. neručí při renovaci starých a značně poškozených věcí za úspěšný konečný výsledek a riziko této práce nese v plné míře zákazník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cs-CZ" w:eastAsia="zh-CN" w:bidi="hi-IN"/>
    </w:rPr>
  </w:style>
  <w:style w:type="paragraph" w:styleId="Heading1">
    <w:name w:val="Heading 1"/>
    <w:basedOn w:val="Nadpis"/>
    <w:next w:val="TextBody"/>
    <w:qFormat/>
    <w:pPr>
      <w:numPr>
        <w:ilvl w:val="0"/>
        <w:numId w:val="1"/>
      </w:numPr>
      <w:spacing w:before="240" w:after="120"/>
      <w:outlineLvl w:val="0"/>
    </w:pPr>
    <w:rPr>
      <w:rFonts w:ascii="Liberation Serif;Times New Roman" w:hAnsi="Liberation Serif;Times New Roman" w:eastAsia="DejaVu Sans" w:cs="DejaVu Sans"/>
      <w:b/>
      <w:bCs/>
      <w:sz w:val="48"/>
      <w:szCs w:val="48"/>
    </w:rPr>
  </w:style>
  <w:style w:type="paragraph" w:styleId="Heading2">
    <w:name w:val="Heading 2"/>
    <w:basedOn w:val="Nadpis"/>
    <w:next w:val="TextBody"/>
    <w:qFormat/>
    <w:pPr>
      <w:numPr>
        <w:ilvl w:val="0"/>
        <w:numId w:val="4"/>
      </w:numPr>
      <w:spacing w:before="200" w:after="120"/>
      <w:outlineLvl w:val="1"/>
    </w:pPr>
    <w:rPr>
      <w:rFonts w:ascii="Liberation Serif;Times New Roman" w:hAnsi="Liberation Serif;Times New Roman" w:eastAsia="DejaVu Sans" w:cs="DejaVu Sans"/>
      <w:b/>
      <w:bCs/>
      <w:sz w:val="36"/>
      <w:szCs w:val="36"/>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1z0">
    <w:name w:val="WW8Num1z0"/>
    <w:qFormat/>
    <w:rPr>
      <w:rFonts w:ascii="Symbol" w:hAnsi="Symbol"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Odrky">
    <w:name w:val="Odrážky"/>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ejaVu Sans" w:cs="DejaVu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o-tech.cz/upload/docs/RT_reklamacni_list.pdf" TargetMode="External"/><Relationship Id="rId3" Type="http://schemas.openxmlformats.org/officeDocument/2006/relationships/hyperlink" Target="http://www.reno-tech.cz/upload/docs/RT_reklamacni_list.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2:47:59Z</dcterms:created>
  <dc:creator/>
  <dc:description/>
  <dc:language>en-US</dc:language>
  <cp:lastModifiedBy/>
  <dcterms:modified xsi:type="dcterms:W3CDTF">2016-01-21T13:01:43Z</dcterms:modified>
  <cp:revision>3</cp:revision>
  <dc:subject/>
  <dc:title/>
</cp:coreProperties>
</file>